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t>Comunicat de presă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În data de 17 ianuarie 2012, la orele 12</w:t>
      </w:r>
      <w:r>
        <w:rPr>
          <w:rFonts w:cs="Palatino Linotype" w:ascii="Palatino Linotype" w:hAnsi="Palatino Linotype"/>
          <w:vertAlign w:val="superscript"/>
          <w:lang w:val="en-US" w:eastAsia="en-US"/>
        </w:rPr>
        <w:t>00</w:t>
      </w:r>
      <w:r>
        <w:rPr>
          <w:rFonts w:cs="Palatino Linotype" w:ascii="Palatino Linotype" w:hAnsi="Palatino Linotype"/>
          <w:lang w:val="en-US" w:eastAsia="en-US"/>
        </w:rPr>
        <w:t>, a avut loc recepţia la terminarea lucrărilor: „Restaurarea faţadelor la Palatul arhiepiscopal romano catolic Alba Iulia şi „Lucrările de reabilitare generală a Sanctuarului şi Corului la Catedrala romano-catolică Sfântul Mihail, din Alba Iulia, organizată de Institutul Naţional al Patrimoniului.</w: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Reabilitarea în parte a acestor două însemnate monumente istorice a fost posibilă prin finanţarea Ministerului Culturii şi Patrimoniului Naţional prin Programul Naţional de Restaurare. </w: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Contractarea lucrărilor, la ambele obiective, s-a făcut prin procedură de achiziţie publică. </w:t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Consiliul de artă bisericească al Arhidiecezei a avut un rol semnificativ atât în elaborarea concepţiei lucrărilor de reabilitare precum şi în realizarea lor. Coordonatorul lucrărilor de reabilitare a fost ing. Márton Judit, specialist în reabilitarea monumentelor. </w: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lang w:val="ro-RO" w:eastAsia="en-US"/>
        </w:rPr>
      </w:pPr>
      <w:r>
        <w:rPr>
          <w:rFonts w:cs="Palatino Linotype" w:ascii="Palatino Linotype" w:hAnsi="Palatino Linotype"/>
          <w:lang w:val="en-US" w:eastAsia="en-US"/>
        </w:rPr>
        <w:t>Execuţia lucrărilor de „Restaurarea faţadelor la Palatul arhiepiscopal romano-catolic Alba Iulia”, în baza proiectului tehnic realizat de SC ARH SERVICE GUTTMAN &amp; CO SNC Sibiu, şef de proiect arh. Guttmann Szabolcs Isván</w:t>
      </w:r>
      <w:r>
        <w:rPr>
          <w:rFonts w:cs="Palatino Linotype" w:ascii="Palatino Linotype" w:hAnsi="Palatino Linotype"/>
          <w:lang w:val="ro-RO" w:eastAsia="en-US"/>
        </w:rPr>
        <w:t>, a fost atribuită SC Harbau srl din Miercurea-Ciuc. Valoarea totală ale lucrărilor este de 1.383.687 lei.</w:t>
      </w:r>
    </w:p>
    <w:p>
      <w:pPr>
        <w:pStyle w:val="Normal"/>
        <w:jc w:val="both"/>
        <w:rPr>
          <w:rFonts w:ascii="Palatino Linotype" w:hAnsi="Palatino Linotype" w:cs="Palatino Linotype"/>
          <w:lang w:val="ro-RO" w:eastAsia="en-US"/>
        </w:rPr>
      </w:pPr>
      <w:r>
        <w:rPr>
          <w:rFonts w:cs="Palatino Linotype" w:ascii="Palatino Linotype" w:hAnsi="Palatino Linotype"/>
          <w:lang w:val="ro-RO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lang w:val="ro-RO" w:eastAsia="en-US"/>
        </w:rPr>
      </w:pPr>
      <w:r>
        <w:rPr>
          <w:rFonts w:cs="Palatino Linotype" w:ascii="Palatino Linotype" w:hAnsi="Palatino Linotype"/>
          <w:lang w:val="ro-RO" w:eastAsia="en-US"/>
        </w:rPr>
        <w:t>„</w:t>
      </w:r>
      <w:r>
        <w:rPr>
          <w:rFonts w:cs="Palatino Linotype" w:ascii="Palatino Linotype" w:hAnsi="Palatino Linotype"/>
          <w:lang w:val="ro-RO" w:eastAsia="en-US"/>
        </w:rPr>
        <w:t xml:space="preserve">Lucrările de reabilitare generală a Sanctuarului şi Corului la Catedrala Sfântul Mihail din Alba Iulia” s-au făcut în baza proiectului tehnic realizat de S.C. Atelier FKM S.R.L. din Cluj-Napoca, şef de proiect arh. Macalik Arnold, de către antreprenorul general SC Harbau srl din Miercurea-Ciuc. Valoarea totală ale lucrărilor, inclusiv iluminatul interior al catedralei este de 4.333.800 lei. </w: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Persoana de contact: Msgr. Szász János, director economic</w:t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Tel: 0744 535 84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54:00Z</dcterms:created>
  <dc:creator>PK</dc:creator>
  <dc:description/>
  <cp:keywords/>
  <dc:language>en-US</dc:language>
  <cp:lastModifiedBy>PK</cp:lastModifiedBy>
  <cp:lastPrinted>2012-01-17T08:34:00Z</cp:lastPrinted>
  <dcterms:modified xsi:type="dcterms:W3CDTF">2012-01-17T07:38:00Z</dcterms:modified>
  <cp:revision>5</cp:revision>
  <dc:subject/>
  <dc:title>În data de 17 ianuarie 2012, la orele 12, va avea loc recepţia la terminarea lucrărilor la monumentele istorice: „Restaurarea faţadelor la Palatul arhiepiscopal romano catolic Alba Iulia şi „Lucrările de reabilitare generală a Sanctuarului şi Corului la </dc:title>
</cp:coreProperties>
</file>